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521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896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Уссурийскому городскому округ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234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33-70-65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Ф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160101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@035.pfr.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rPr/>
      </w:pPr>
      <w:r>
        <w:rPr>
          <w:rFonts w:cs="Calibri" w:ascii="Calibri" w:hAnsi="Calibri"/>
          <w:b/>
        </w:rPr>
        <w:t>18 декабря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9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года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г.</w:t>
      </w:r>
      <w:r>
        <w:rPr>
          <w:rFonts w:eastAsia="Calibri" w:cs="Calibri" w:ascii="Calibri" w:hAnsi="Calibri"/>
          <w:b/>
        </w:rPr>
        <w:t xml:space="preserve"> Уссурийск</w:t>
      </w:r>
    </w:p>
    <w:p>
      <w:pPr>
        <w:pStyle w:val="Style17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Управление ПФР в г.Уссурийске Приморского края (межрайонное) напоминает, что на  официальном сайте ПФР  (www.pfrf.ru) действует электронный сервис «Личный кабинет гражданина» по информированию граждан о пенсионных правах в системе обязательного пенсионного страхования, где отдельные удобства предоставлены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>гражданам с ограниченными возможностями здоровья*.</w:t>
      </w:r>
    </w:p>
    <w:p>
      <w:pPr>
        <w:pStyle w:val="Style17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У сайта Пенсионного фонда помимо основного интерфейса существует также специальная версия для людей с ослабленным зрением – тех, кто видит хотя бы десять процентов от нормы.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Style17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А также работает голосовой ассистент – новая функция, которая позволяет озвучивать любую размещенную на ресурсе текстовую информацию. 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</w:t>
      </w:r>
    </w:p>
    <w:p>
      <w:pPr>
        <w:pStyle w:val="Style17"/>
        <w:spacing w:lineRule="auto" w:line="276"/>
        <w:ind w:firstLine="708"/>
        <w:rPr/>
      </w:pPr>
      <w:r>
        <w:rPr>
          <w:rFonts w:cs="Calibri" w:ascii="Calibri" w:hAnsi="Calibri"/>
        </w:rPr>
        <w:t>Чтобы воспользоваться электронными сервисами, необходимо  пройти регистрацию в Единой системе идентификации и аутентификации (ЕСИА) или на сайте госуслуг. Если гражданин уже зарегистрирован на портале, лучше использовать СНИЛС и  пароль, указанные при регистрации для входа в «Личный кабинет гражданина»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удобства граждан с ограниченными возможностями   на площадках  информационно-ресурсного центра «Опора» в г. Уссурийске на постоянной основе  ведут прием граждан специалисты Управления с целью оказания   государственных услуг ПФР,  в том числе:</w:t>
      </w:r>
    </w:p>
    <w:p>
      <w:pPr>
        <w:pStyle w:val="Style15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- назначение и выплата страховой пенсии по инвалидности; </w:t>
      </w:r>
    </w:p>
    <w:p>
      <w:pPr>
        <w:pStyle w:val="Style15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- назначение и выплата государственной пенсии по инвалидности; </w:t>
      </w:r>
    </w:p>
    <w:p>
      <w:pPr>
        <w:pStyle w:val="Style15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- назначение и выплата социальной пенсии по инвалидности;</w:t>
      </w:r>
    </w:p>
    <w:p>
      <w:pPr>
        <w:pStyle w:val="Style15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- назначение социальных выплат; </w:t>
      </w:r>
    </w:p>
    <w:p>
      <w:pPr>
        <w:pStyle w:val="Style15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- назначение выплат по уходу за нетрудоспособными гражданами, детьми инвалидами и инвалидами с детства I группы;</w:t>
      </w:r>
    </w:p>
    <w:p>
      <w:pPr>
        <w:pStyle w:val="Style15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- назначение ежемесячной денежной выплаты в повышенном размере пенсий и пособий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равочные телефоны в г. Уссурийске -33 80 14,  в Управлении  - 31 96 69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В Уссурийском городском округе более 12 тыс. получателей пенсии по инвалидности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Ольга Тикина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Заместитель начальника Управле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basedOn w:val="1"/>
    <w:qFormat/>
    <w:rPr>
      <w:sz w:val="28"/>
      <w:szCs w:val="24"/>
      <w:lang w:val="en-US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6:00Z</dcterms:created>
  <dc:creator>14051</dc:creator>
  <dc:description/>
  <cp:keywords/>
  <dc:language>en-US</dc:language>
  <cp:lastModifiedBy>035TikinaOS</cp:lastModifiedBy>
  <cp:lastPrinted>2019-12-18T16:29:00Z</cp:lastPrinted>
  <dcterms:modified xsi:type="dcterms:W3CDTF">2019-12-18T06:29:00Z</dcterms:modified>
  <cp:revision>3</cp:revision>
  <dc:subject/>
  <dc:title> </dc:title>
</cp:coreProperties>
</file>